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交通科学与工程学院本科生导师学生岗位需求汇总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993"/>
      </w:tblGrid>
      <w:tr>
        <w:trPr>
          <w:trHeight w:val="270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机场系、土木系本科生个人导师学生岗位需求表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仰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政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玉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乃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锦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朝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屠永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全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武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涛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土木系机场系本科生团队导师学生岗位需求表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队负责人（成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您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刁波（叶英华、郑晓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993"/>
      </w:tblGrid>
      <w:tr>
        <w:trPr>
          <w:trHeight w:val="270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汽车系本科生团队导师学生岗位需求表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队负责人（成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峰（丁能根、王建、徐国艳、林海英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献栋（康宁、孙凌玉、单颖春、周煜、周世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993"/>
      </w:tblGrid>
      <w:tr>
        <w:trPr>
          <w:trHeight w:val="270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内燃机系本科生个人导师学生岗位需求表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勇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凌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内燃机系本科生团队导师学生岗位需求表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队负责人（成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您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世春（姬芬竹、徐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993"/>
      </w:tblGrid>
      <w:tr>
        <w:trPr>
          <w:trHeight w:val="270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交通系本科生个人导师学生岗位需求表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庆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红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交通系本科生团队导师学生岗位需求表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队负责人（成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云鹏（鲁光泉、唐铁桥、鹿应荣、田大新、余贵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向阳（刘艳芳、王书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993"/>
      </w:tblGrid>
      <w:tr>
        <w:trPr>
          <w:trHeight w:val="270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适航系本科生个人导师学生岗位需求表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江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峻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  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俊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  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海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传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大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艳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曙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57:00Z</dcterms:created>
  <dc:creator>高政国</dc:creator>
  <dc:description/>
  <dc:language>en-US</dc:language>
  <cp:lastModifiedBy>SkyUN.Org</cp:lastModifiedBy>
  <dcterms:modified xsi:type="dcterms:W3CDTF">2012-08-15T07:57:00Z</dcterms:modified>
  <cp:revision>2</cp:revision>
  <dc:subject/>
  <dc:title/>
</cp:coreProperties>
</file>