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</w:rPr>
        <w:t>3133</w:t>
      </w:r>
      <w:r>
        <w:rPr>
          <w:rFonts w:ascii="黑体;SimHei" w:hAnsi="黑体;SimHei" w:cs="宋体;SimSun" w:eastAsia="黑体;SimHei"/>
          <w:kern w:val="0"/>
          <w:sz w:val="24"/>
        </w:rPr>
        <w:t>交通运输工程综合考试科目大纲（</w:t>
      </w:r>
      <w:r>
        <w:rPr>
          <w:rFonts w:eastAsia="黑体;SimHei" w:cs="宋体;SimSun" w:ascii="黑体;SimHei" w:hAnsi="黑体;SimHei"/>
          <w:kern w:val="0"/>
          <w:sz w:val="24"/>
        </w:rPr>
        <w:t>2016</w:t>
      </w:r>
      <w:r>
        <w:rPr>
          <w:rFonts w:ascii="黑体;SimHei" w:hAnsi="黑体;SimHei" w:cs="宋体;SimSun" w:eastAsia="黑体;SimHei"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总体要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交通运输工程综合考试要求掌握《运筹学》、《交通工程学》和《交通运输学》三门课程的基础知识，重点考核学生分析和解决问题的能力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其中基础知识掌握要求包括：《运筹学》要求考生掌握运筹学的基本理论和基本方法，具有综合运用运筹学分析、建模和解决问题的能力；《交通工程学》要求考生掌握交通流的基础理论知识，熟悉交通工程中有关的交通状态参数及其测量方法，具备分析计算交叉口延误、道路通行能力和服务水平的能力；《交通运输学》要求考生掌握交通运输系统的基本概念，理解不同运输方式的技术经济特征，初步掌握铁路运输、航空运输和公路运输组织的计算与分析方法。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基础知识要点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ascii="宋体;SimSun" w:hAnsi="宋体;SimSun" w:cs="宋体;SimSun"/>
          <w:b/>
          <w:kern w:val="0"/>
          <w:sz w:val="19"/>
          <w:szCs w:val="19"/>
        </w:rPr>
        <w:t>《运筹学》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线性规划：单纯形法、对偶问题、灵敏度分析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运输问题：数学建模和表上做业法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整数规划：分支定界法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-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规划的建模与求解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动态规划：利用逆推和顺推法求解动态规划问题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图论：最小树和最短路径的求解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排队论：排队论问题的建模以及主要参数的计算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ascii="宋体;SimSun" w:hAnsi="宋体;SimSun" w:cs="宋体;SimSun"/>
          <w:b/>
          <w:kern w:val="0"/>
          <w:sz w:val="19"/>
          <w:szCs w:val="19"/>
        </w:rPr>
        <w:t>《交通工程学》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通工程的基本概念：</w:t>
      </w:r>
      <w:r>
        <w:rPr>
          <w:sz w:val="19"/>
          <w:szCs w:val="19"/>
        </w:rPr>
        <w:t>交通量、流率、车速、车流密度、延误、车头时距、车头间距、车辆占有率、集结波、疏散波、服务水平、通行能力等；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通参数测量：交通量、流率、车速、车流密度、车头时距等交通参数的主要测量方法及各量间的相互关系；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通流理论基础：交通流三参数的基本关系，线性跟车模型，车流连续性方程，泊松分布、二项分布和负二项分布及其在交通工程领域的应用计算；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流波动理论：车流波的分类、判别及其应用计算；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延误分析：交叉口延误分析与计算；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通行能力与服务水平分析：高速公路基本路段通行能力分析，道路交织区分类及交织区服务水平分析计算，无信号灯控制的交叉口通行能力计算，信号交叉口通行能力计算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交通运输学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交通运输系统的基本概念：交通运输的定义，交通运输系统的构成、功能、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运输市场和运输管制的概念和原理：运输市场的构成和特征，运输管制的必要性和可采用的措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进行运输量预测的主要方法：分类、优缺点和适用条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、铁路运输、公路运输、水路运输、航空运输的技术经济特征，集装箱运输、多式联运的经济效果和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、铁路运输：列车运行图，设计旅客列车开行方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、航空运输：只有到达形式的跑道通过能力计算，机场机位容量的计算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、公路运输：汽车运用指标体系、汽车零担班车运输开行条件及组织。</w:t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9"/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19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2:00Z</dcterms:created>
  <dc:creator>MC SYSTEM</dc:creator>
  <dc:description/>
  <cp:keywords/>
  <dc:language>en-US</dc:language>
  <cp:lastModifiedBy>邵琳</cp:lastModifiedBy>
  <dcterms:modified xsi:type="dcterms:W3CDTF">2015-09-15T08:08:00Z</dcterms:modified>
  <cp:revision>6</cp:revision>
  <dc:subject/>
  <dc:title>2007年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